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ROMANIA</w:t>
      </w:r>
    </w:p>
    <w:p>
      <w:pPr>
        <w:pStyle w:val="Heading9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JUDEŢUL HUNEDOA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RIA MUNICIPIULUI PETROSAN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SERVICIUL URBANISM SI AMENAJAREA TERITORIULU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LISTA AUTORIZATIILOR DE CONSTRUIRE ELIBERATE IN LUNA </w:t>
      </w:r>
      <w:r>
        <w:rPr>
          <w:rFonts w:cs="Arial" w:ascii="Arial" w:hAnsi="Arial"/>
          <w:b/>
          <w:sz w:val="24"/>
          <w:szCs w:val="24"/>
          <w:lang w:val="en-US"/>
        </w:rPr>
        <w:t xml:space="preserve"> IUNIE  2014</w:t>
      </w:r>
      <w:r>
        <w:rPr>
          <w:rFonts w:cs="Arial" w:ascii="Arial" w:hAnsi="Arial"/>
          <w:b/>
          <w:sz w:val="24"/>
          <w:szCs w:val="24"/>
          <w:lang w:val="fr-FR"/>
        </w:rPr>
        <w:t xml:space="preserve"> DE  PRIMARIA MUNICIPIULUI PETROS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tbl>
      <w:tblPr>
        <w:tblW w:w="130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251"/>
        <w:gridCol w:w="2466"/>
        <w:gridCol w:w="3550"/>
        <w:gridCol w:w="1967"/>
      </w:tblGrid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NR. CRT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NUME SI PRENUME BENEFICIA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ADRESA AMPLASAMEN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CONTINUT AUTORIZATIE DE CONSTRUI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NR. AUTORIZATIE DE CONSTRUIRE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DESFIINTARE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AIC ILEANA-NICOLA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DALJA MICA, NR. 47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TAJARE LOCUINTA SI CONSTRUIRE IMPREJMUI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5/02.06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MAN VIORE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STR. UNIVERSITATII, BL. 4, SC. 1, AP. 6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ODIFICARI INTERIOARE APARTAME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6/03.06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URDAN MIHAI, REPREZ. SC KSTREAM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INDEPENDENTEI, BL. 2, SC. 2, AP. 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AMENAJARE CABINET MEDIC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7/17.06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OCOM UNIREA PETROSAN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A. IANCU, BL. 8, PARTER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XTINDERE SI MODERNIZARE SPATIU COMERCI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8/17.06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OADER D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MALEIA, NR. 5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SFIINTARE LOCUINTA SI ANEX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9/24.06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NESCU CONSTANTI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ROVINEI, NR. 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ACORD DE TERMOFICARE LA IMOBILUL DIN STR. ROVINEI, NR. 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/24.06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OTTA IO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EROILOR, NR. 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SFIINTARE LOCUINTA , GARAJ SI ANEX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1/24.06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ODARU ION ILIO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1 DECEMBRIE 1918, BL. 80, SC. 1, AP. 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MENAJARI INTERIOARE, MODERNIZARE APARTAMENT SI INCHIDERE BALC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2/25.06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RIGORAS GHEORGH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INDEPENDENTEI, F. 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STRUIRE GARA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3/25.06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ANESCU COSMI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PETRU MAIOR, NR. 13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ANSARDARE CONSTRUCTIE CU DESTINATIE FITNES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4/25.06.201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</w:rPr>
        <w:t xml:space="preserve">PRIMAR,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SEF  SERVICIUL .U.A.T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FLORIN TIBERIU IACOB - RIDZI                                                      AURORA PUIU DRAGHICESC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INTOCMIT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SINELA VIEZURAN</w:t>
      </w:r>
    </w:p>
    <w:sectPr>
      <w:type w:val="nextPage"/>
      <w:pgSz w:orient="landscape" w:w="16838" w:h="11906"/>
      <w:pgMar w:left="709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4:00Z</dcterms:created>
  <dc:creator>xxx</dc:creator>
  <dc:description/>
  <dc:language>en-US</dc:language>
  <cp:lastModifiedBy>bc</cp:lastModifiedBy>
  <dcterms:modified xsi:type="dcterms:W3CDTF">2014-07-02T09:44:49Z</dcterms:modified>
  <cp:revision>3</cp:revision>
  <dc:subject/>
  <dc:title>CÄ‚TRE: General Comtrust PetroÅŸ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